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14934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 xml:space="preserve">)/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1485265" cy="295910"/>
                <wp:effectExtent l="56515" t="0" r="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5pt;width:116.95pt;height:23.25pt" coordorigin="4680,225" coordsize="233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225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225" to="4681,69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2070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6.3pt;width:116.95pt;height:23.25pt" coordorigin="4156,326" coordsize="2339,465">
                <v:shape id="shape_0" fillcolor="white" stroked="f" o:allowincell="f" style="position:absolute;left:4156;top:32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7,326" to="4157,79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1pt;width:125.95pt;height:23.25pt" coordorigin="2160,362" coordsize="2519,465">
                <v:shape id="shape_0" fillcolor="white" stroked="f" o:allowincell="f" style="position:absolute;left:2160;top:36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62" to="2161,82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71450</wp:posOffset>
                </wp:positionV>
                <wp:extent cx="1931670" cy="542925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542880"/>
                          <a:chOff x="0" y="0"/>
                          <a:chExt cx="1931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3.5pt;width:152.1pt;height:42.7pt" coordorigin="5083,270" coordsize="3042,854">
                <v:shape id="shape_0" fillcolor="white" stroked="f" o:allowincell="f" style="position:absolute;left:5083;top:270;width:30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3,271" to="5083,112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5pt;width:134.9pt;height:56.7pt" coordorigin="5040,5" coordsize="2698,1134">
                <v:shape id="shape_0" fillcolor="white" stroked="f" o:allowincell="f" style="position:absolute;left:5040;top:5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" to="5040,113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58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center" w:pos="5558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827530" cy="524510"/>
                <wp:effectExtent l="57150" t="0" r="0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24520"/>
                          <a:chOff x="0" y="0"/>
                          <a:chExt cx="182736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เว้น  3  บรรทัด  = 4 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3pt;width:143.9pt;height:41.25pt" coordorigin="2340,66" coordsize="2878,825">
                <v:shape id="shape_0" fillcolor="white" stroked="f" o:allowincell="f" style="position:absolute;left:2340;top:66;width:287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เว้น  3  บรรทัด  = 4  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67" to="2340,89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เจ้าของ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X XXXX XXXX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raban@rmutsb.ac.th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2286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8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นอกของมหาวิทยาลัย ออกเลขที่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3:00Z</dcterms:created>
  <dc:creator>Huntra</dc:creator>
  <dc:description/>
  <cp:keywords/>
  <dc:language>en-US</dc:language>
  <cp:lastModifiedBy>SVOA</cp:lastModifiedBy>
  <cp:lastPrinted>2023-03-17T11:48:00Z</cp:lastPrinted>
  <dcterms:modified xsi:type="dcterms:W3CDTF">2023-03-17T04:48:00Z</dcterms:modified>
  <cp:revision>24</cp:revision>
  <dc:subject/>
  <dc:title/>
</cp:coreProperties>
</file>